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控制科学与工程学院</w:t>
      </w:r>
      <w:r>
        <w:rPr/>
        <w:t>2024</w:t>
      </w:r>
      <w:r>
        <w:rPr/>
        <w:t>级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50"/>
        <w:gridCol w:w="1176"/>
        <w:gridCol w:w="992"/>
        <w:gridCol w:w="709"/>
        <w:gridCol w:w="1318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1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（系或中心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班级工作的设想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  <w:t>请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1</w:t>
      </w:r>
      <w:r>
        <w:rPr/>
        <w:t>日前将报名表电子版发至</w:t>
      </w:r>
      <w:r>
        <w:rPr/>
        <w:t>upc_qzw@163.com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Administrator</dc:creator>
  <dc:description/>
  <cp:keywords/>
  <dc:language>en-US</dc:language>
  <cp:lastModifiedBy>DELL</cp:lastModifiedBy>
  <cp:lastPrinted>2019-07-08T17:48:00Z</cp:lastPrinted>
  <dcterms:modified xsi:type="dcterms:W3CDTF">2024-08-26T07:40:00Z</dcterms:modified>
  <cp:revision>2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3E4AC6746A690E6829E1949A60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