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控学院第十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届学生会竞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竞选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dc:language>en-US</dc:language>
  <cp:lastModifiedBy>Administrator</cp:lastModifiedBy>
  <dcterms:modified xsi:type="dcterms:W3CDTF">2015-06-02T06:07:23Z</dcterms:modified>
  <cp:revision>6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