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中国石油大学（华东）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推荐免试攻读硕士学位研究生资格申请表</w:t>
      </w:r>
    </w:p>
    <w:p>
      <w:pPr>
        <w:pStyle w:val="Normal"/>
        <w:ind w:firstLine="21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在院（部）：                            本科所学专业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8"/>
        <w:gridCol w:w="904"/>
        <w:gridCol w:w="1516"/>
        <w:gridCol w:w="1214"/>
        <w:gridCol w:w="1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获得何种奖励或荣誉：（本科期间，复印件附后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成绩（成绩单复印件附后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四六级成绩（证书或成绩报告单复印件附后）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参加过哪些科研工作，有何成果（发表论文、出版专著等，复印件或版权复印件附后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Cs w:val="21"/>
              </w:rPr>
              <w:t>你认为有参考价值的其他内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我保证提交的申请表和其它全部申请材料的真实性和准确性。</w:t>
            </w:r>
            <w:r>
              <w:rPr>
                <w:rFonts w:ascii="宋体;SimSun" w:hAnsi="宋体;SimSun" w:cs="宋体;SimSun"/>
                <w:szCs w:val="21"/>
              </w:rPr>
              <w:t>否则，学校可以取消我的推免资格，并将我的不诚信情况记录。”</w:t>
            </w:r>
            <w:r>
              <w:rPr>
                <w:rFonts w:ascii="宋体;SimSun" w:hAnsi="宋体;SimSun"/>
                <w:szCs w:val="21"/>
              </w:rPr>
              <w:t>申请人如果同意上述声明，在此签名！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/>
                <w:szCs w:val="21"/>
              </w:rPr>
              <w:t>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             日期：       年    月    日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所在院（部）审核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申请人所在专业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人，学业成绩第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名，排名在本专业的前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品行考核（是否有考试作弊、剽窃他人学术成果或违法违纪受处分记录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核结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院（部）负责人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 xml:space="preserve">   学院盖章：                    年 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5:00Z</dcterms:created>
  <dc:creator>Administrator</dc:creator>
  <dc:description/>
  <cp:keywords/>
  <dc:language>en-US</dc:language>
  <cp:lastModifiedBy>Administrator</cp:lastModifiedBy>
  <dcterms:modified xsi:type="dcterms:W3CDTF">2016-09-18T07:16:00Z</dcterms:modified>
  <cp:revision>2</cp:revision>
  <dc:subject/>
  <dc:title/>
</cp:coreProperties>
</file>