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与控制工程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班级、团支部考核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232"/>
        <w:gridCol w:w="36"/>
        <w:gridCol w:w="2268"/>
        <w:gridCol w:w="2268"/>
        <w:gridCol w:w="4536"/>
      </w:tblGrid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比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平均通过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平均优良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通过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通过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二级通过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三级通过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色 活 动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结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结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80975</wp:posOffset>
                      </wp:positionV>
                      <wp:extent cx="93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0.8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177165</wp:posOffset>
                      </wp:positionV>
                      <wp:extent cx="933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3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班长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团支书：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考核评语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16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84785</wp:posOffset>
                      </wp:positionV>
                      <wp:extent cx="9620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9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84785</wp:posOffset>
                      </wp:positionV>
                      <wp:extent cx="962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核结果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276"/>
              <w:ind w:firstLine="136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203200</wp:posOffset>
                      </wp:positionV>
                      <wp:extent cx="10096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考核评语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16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84785</wp:posOffset>
                      </wp:positionV>
                      <wp:extent cx="9620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9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考核结果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276"/>
              <w:ind w:firstLine="136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55575</wp:posOffset>
                      </wp:positionV>
                      <wp:extent cx="9620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9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5:00Z</dcterms:created>
  <dc:creator>yyy</dc:creator>
  <dc:description/>
  <cp:keywords/>
  <dc:language>en-US</dc:language>
  <cp:lastModifiedBy>dell</cp:lastModifiedBy>
  <dcterms:modified xsi:type="dcterms:W3CDTF">2013-12-08T05:54:00Z</dcterms:modified>
  <cp:revision>21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